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/>
              <w:t>Угловой штамп</w:t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/>
              <w:t>организации (учреждения)</w:t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/>
            </w:pPr>
            <w:r>
              <w:rPr/>
              <w:t>Директору ГБУ «Государственный архив Амурской области»</w:t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/>
            </w:pPr>
            <w:r>
              <w:rPr/>
              <w:t>______________________</w:t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rPr/>
      </w:pPr>
      <w:r>
        <w:rPr/>
        <w:t>В целях 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  <w:t>(цель проведения исследования)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>прошу Вашего разрешения на допуск к работе с архивными документами в читальном зале ГБУ «Государственный архив Амурской области»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ученая степень, звание пользователя)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пользователя)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ьзователя)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rPr/>
      </w:pPr>
      <w:r>
        <w:rPr/>
        <w:t>по теме исследования __________________________________________________________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тема исследования)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>__________________________________________________________________  в период с ___________________ по ______________________________годы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хронологические рамки исследования)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>_________________________             __________________         _______________________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0"/>
          <w:szCs w:val="20"/>
        </w:rPr>
        <w:t>(Должность руководителя организации)</w:t>
      </w:r>
      <w:r>
        <w:rPr/>
        <w:t xml:space="preserve">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32"/>
          <w:szCs w:val="32"/>
          <w:vertAlign w:val="super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2:00Z</dcterms:created>
  <dc:creator>Panchenko</dc:creator>
  <dc:description/>
  <cp:keywords/>
  <dc:language>en-US</dc:language>
  <cp:lastModifiedBy>RuChocolate</cp:lastModifiedBy>
  <cp:lastPrinted>2016-02-11T15:43:00Z</cp:lastPrinted>
  <dcterms:modified xsi:type="dcterms:W3CDTF">2016-02-12T08:09:00Z</dcterms:modified>
  <cp:revision>4</cp:revision>
  <dc:subject/>
  <dc:title/>
</cp:coreProperties>
</file>